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club de ‘Blitse Fli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uurssamenstelling:</w:t>
        <w:br/>
        <w:t>Acronius Kramer, voorzitter</w:t>
        <w:tab/>
        <w:tab/>
        <w:tab/>
        <w:tab/>
        <w:t>0515-541561</w:t>
        <w:tab/>
        <w:t>a.h.kramer@comveeweb.nl</w:t>
        <w:br/>
        <w:t xml:space="preserve">Albert Sijtsma, secretaris </w:t>
        <w:tab/>
        <w:tab/>
        <w:tab/>
        <w:tab/>
        <w:t>0514-282261</w:t>
        <w:tab/>
        <w:t>albert.mieneke@hetnet.n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omen elke eerste dinsdagavond van de maand van 20.00 uur tot 22.00 uur in It Swaeigat bijeen. Per bijeenkomst wordt er een thema en/of een techniek afgesproken. De leden sturen per mail enkele foto’s in, welke op de avond besproken worden. </w:t>
      </w:r>
    </w:p>
    <w:p>
      <w:pPr>
        <w:pStyle w:val="Normal"/>
        <w:rPr/>
      </w:pPr>
      <w:r>
        <w:rPr/>
        <w:t>Enkele keren per jaar wordt er een deskundige uitgenodigd die de ingestuurde foto’s becommentarieert en tips geeft.</w:t>
        <w:br/>
        <w:t>De club organiseert  elk jaar een expositie in It Swaeig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elangstellenden kunnen zich aanmelden  bij Albert Sijtsma. </w:t>
        <w:br/>
        <w:t>Mocht de groep vol zitten, dan kan men zich op een wachtlijst laten plaatsen.</w:t>
        <w:br/>
      </w:r>
    </w:p>
    <w:p>
      <w:pPr>
        <w:pStyle w:val="Normal"/>
        <w:rPr/>
      </w:pPr>
      <w:r>
        <w:rPr/>
        <w:t>28-09-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2:00Z</dcterms:created>
  <dc:creator>Gebruiker</dc:creator>
  <dc:description/>
  <dc:language>en-US</dc:language>
  <cp:lastModifiedBy>Gebruiker</cp:lastModifiedBy>
  <dcterms:modified xsi:type="dcterms:W3CDTF">2011-09-28T16:02:00Z</dcterms:modified>
  <cp:revision>2</cp:revision>
  <dc:subject/>
  <dc:title/>
</cp:coreProperties>
</file>